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32.DK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 the file CM32.DK will setup Band-in-a-Box for the Roland C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imbral synthesizer module as well as the Roland CM64(in the L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.e. midi channels 2-10). It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um #'s for the CM32 and CM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tch Map (assigned to factory settings of the CM32,CM64-LA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up Patches and Channels in the Midi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Key Points to Know About the CM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atches are generally too loud so you might want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the String channel to your liking and save it to a MYSETUP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at way,everytime you load Band-in-a-Box,your CM32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imes you may detect some sounds being 'choked' or notes being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style is playing.The reason for this is that the CM32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otes that can be played at once and the other is in the w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re made up. The sounds are made up of 'partials'.Some sounds 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 of these partials while others can have up to 4;the latter be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ounds such as "Warm Bell".When too many of these complex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at once,it's too much for the CM32 to handle so it star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oked'. There is also only a certain number of notes that can be 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o either of these two things can be happening.The best solutio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ommen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Mute an instrument such as Strings(usually 4 partial sou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b) Select alternative sounds that would be less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loaded CM32.DK, you are ready to start having fun with B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a-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